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spondre de forma clara i concisa a unes preguntes. (Pàg. 11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Promoure l'ús de línies per relacionar els elements de dues columnes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114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explicació d'opinions i d'experiències personals. (Pàg. 111, Act. 2; Pàg. 11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mprendre processos de decisió per completar les frases. (Pàg. 114, Act.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el coneixement que tenen d'algunes expressions habituals. (Pàg. 11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explicació d'emocions i de sentiments. (Pàg. 1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forma combinada textos i imatges. (Pàg. 108 i 10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11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tant l'estructura com el contingut d'una taula de doble entrada i d'una sopa de lletres. (Pàg. 111, Act. 5; </w:t>
            </w:r>
            <w:r>
              <w:rPr>
                <w:color w:val="000000"/>
                <w:sz w:val="19"/>
                <w:szCs w:val="19"/>
                <w:lang w:val="ca-ES"/>
              </w:rPr>
              <w:t>Pàg. 116, Act. 3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1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nalitzar les característiques de les persones</w:t>
            </w:r>
            <w:r>
              <w:rPr>
                <w:color w:val="000000"/>
                <w:sz w:val="19"/>
                <w:szCs w:val="19"/>
                <w:lang w:val="ca-ES"/>
              </w:rPr>
              <w:t>. (Pàg. 11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Potenciar el treball en grup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13, Act. 3; Pàg. 11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Fomentar l'interés per les obres literàries i per conéixer els seus personatges més famosos. (Pàg. 108 i 10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romoure l'interés per conéixer les formes de vida del nostre passat</w:t>
            </w:r>
            <w:r>
              <w:rPr>
                <w:color w:val="000000"/>
                <w:sz w:val="19"/>
                <w:szCs w:val="19"/>
                <w:lang w:val="ca-ES"/>
              </w:rPr>
              <w:t>. (Pàg. 11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5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Fomentar la imaginació i la creativitat en les produccions pròpies. (Pàg. 117, Act. 2)</w:t>
            </w:r>
          </w:p>
        </w:tc>
      </w:tr>
    </w:tbl>
    <w:p>
      <w:pPr>
        <w:pStyle w:val="OBJ"/>
        <w:spacing w:before="24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8 a 1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imatges i explicar experi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2, 1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el subjecte i el predicat d'una fras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els contraris d'alguns verb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nalitzar el significat d'algunes express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ca-ES"/>
              </w:rPr>
              <w:t>Identificar els sinònims de diverses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g, j, gu, ç, c, s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s.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ferencia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veu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beure.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un text instructiu i descriure un paisatg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narratiu i un altre d'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imatges i relacionar-les amb aud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opinion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subjecte i el predicat d'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els contraris d'alguns verb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ir frases utilitzant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ignificat de diverses expressions i frases f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sinònims corresponents a divers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verbs que són sinòni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u</w:t>
            </w:r>
            <w:r>
              <w:rPr>
                <w:sz w:val="19"/>
                <w:szCs w:val="19"/>
                <w:lang w:val="ca-ES"/>
              </w:rPr>
              <w:t xml:space="preserve"> en paraul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letar frases amb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veure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sz w:val="19"/>
                <w:szCs w:val="19"/>
                <w:lang w:val="ca-ES"/>
              </w:rPr>
              <w:t>beure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Buscar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bCs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ss</w:t>
            </w:r>
            <w:r>
              <w:rPr>
                <w:bCs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ç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b/>
                <w:bCs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en una sopa de lle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es instruccions d'una manua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la descripció d'un paisatg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narratiu, expositiu i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'opinions i d'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 de la frase: el subjecte i el pred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s contraris d'alguns verb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ons i frases f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sinònims corresponents a divers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verbs que són sinòni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u</w:t>
            </w:r>
            <w:r>
              <w:rPr>
                <w:sz w:val="19"/>
                <w:szCs w:val="19"/>
                <w:lang w:val="ca-ES"/>
              </w:rPr>
              <w:t xml:space="preserve"> en paraul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Ús correcte de les paraules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veure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beure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cerca d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bCs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ss</w:t>
            </w:r>
            <w:r>
              <w:rPr>
                <w:bCs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ç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en una sopa de lle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de les instruccions d'una manua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escripció d'un paisatg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que són capaços de llegir un text expositiu sobre la vida i l'obra d'un artista i contestar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firmar que saben relacionar subjectes i predicats inconnexos per formar oracions amb sentit comple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egurar-se que comprenen i expliquen correctament el significat d'expressions col·loqui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saben completar paraules amb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j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g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gu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nalitzar la capacitat per descriure de forma seqüenciada les instruccions per elaborar unes pos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són capaços d'apuntar paraules que continguen la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c</w:t>
            </w:r>
            <w:r>
              <w:rPr>
                <w:bCs/>
                <w:spacing w:val="-2"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 xml:space="preserve"> ss</w:t>
            </w:r>
            <w:r>
              <w:rPr>
                <w:bCs/>
                <w:spacing w:val="-2"/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 xml:space="preserve"> ç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i la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s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redacció de la descripció d'un paisatge i les emocions que ens evoc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que saben descriure oralment imatges i explicar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firmar que coneixen i utilitzen verbs sinònims i antònim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om Tirant va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om Tirant va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om Tirant va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om Tirant va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3:00Z</dcterms:created>
  <dc:creator>.</dc:creator>
  <dc:description/>
  <dc:language>en-US</dc:language>
  <cp:lastModifiedBy>Albert cots</cp:lastModifiedBy>
  <cp:lastPrinted>2011-01-14T16:39:00Z</cp:lastPrinted>
  <dcterms:modified xsi:type="dcterms:W3CDTF">2012-09-03T13:05:00Z</dcterms:modified>
  <cp:revision>8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9e377c0">
    <vt:lpwstr>pdwd9e377c0</vt:lpwstr>
  </property>
</Properties>
</file>